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0" w:right="60" w:firstLine="567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В журнал «Экономика и предпринимательство»</w:t>
      </w:r>
    </w:p>
    <w:p>
      <w:pPr>
        <w:pStyle w:val="Normal"/>
        <w:spacing w:lineRule="auto" w:line="240"/>
        <w:ind w:left="60" w:right="60" w:firstLine="567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ind w:left="60" w:right="60" w:firstLine="567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Авторская анкета 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  <w:t>(на каждого автора заполняется отдельная анкета)</w:t>
      </w:r>
    </w:p>
    <w:p>
      <w:pPr>
        <w:pStyle w:val="Normal"/>
        <w:spacing w:lineRule="auto" w:line="240"/>
        <w:ind w:left="60" w:right="60" w:firstLine="567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ind w:left="60" w:right="60" w:firstLine="567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  <w:t>Анкета и текст статьи должны быть в одном файле.</w:t>
      </w:r>
    </w:p>
    <w:p>
      <w:pPr>
        <w:pStyle w:val="Normal"/>
        <w:spacing w:lineRule="auto" w:line="240"/>
        <w:ind w:left="60" w:right="60" w:firstLine="567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818"/>
        <w:gridCol w:w="3260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авторе и публикаци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усск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нглийском язык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кунов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kun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риевн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eriev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 экономических наук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 ПРИ НАЛИЧ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did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 ПРИ НАЛИЧИ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 ПРИ НАЛИЧ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o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 ПРИ НАЛИЧИ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баровская государственная академия экономики и прав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ЗАПОЛНЯТЬ ОБЯЗАТЕЛЬ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habarovsk State Academy of Economics and Law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 Факультета  менеджмента, заведующая кафедрой экономики предприятия и менеджмент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ЗАПОЛНЯТЬ ОБЯЗА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an of the Management School, Head of Enterprise’s Economy and Management Departmen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для отправки журнала с ИНДЕКСОМ (желательно домашний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ХХ _ХХХХХ-___ХХХХХХХ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 ПРИ ЗАКАЗЕ ПЕЧАТНОГО ЭКЗЕМПЛЯ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 заполнять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оискательств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только при подготовке диссертации в качестве соискателя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ский государственный университет,  кафедра Управления и планирования социально-экономических процессов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 ПРИ НАЛИЧ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 заполнять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 заполн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ikun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тать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постиндустриальных циклов предпринимательской активности: результаты проверки гипотезы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st-Industrial Entrepreneurship Cycle: is the Hypothesis  true? </w:t>
            </w:r>
            <w:r>
              <w:rPr>
                <w:rFonts w:cs="Times New Roman" w:ascii="Times New Roman" w:hAnsi="Times New Roman"/>
                <w:color w:val="FF0000"/>
              </w:rPr>
              <w:t>ЗАПОЛНЯТЬ ОБЯЗАТЕЛЬН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тац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тье представлены результаты проверки гипотезы о цикле постиндустриальной предпринимательской активности и ее основных элементов и факторов – сред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го и инновационного потенциала, социально-экономической результативности. Оценки произведены с использованием параметров дескриптивной модели цикла – периода, фаз цикла, амплитуды, вертикальной и горизонтальной асимметрии, асинхронности. Результаты анализа могут быть использованы в процессах разработки и реализации политики регулирования предпринимательской активности в экономических системах различного уровня.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sults of the postindustrial entrepreneurship cycle and its elements (organizational and innovational potential, entrepreneurial environment, social and economical effectiveness) verifying are presented. Appreciating is based on descriptive model parameters : period, cyclical phases, amplitude, vertical and horizontal asymmetry, asyncronity. Results can be use in the macroeconomic and regional   entrepreneurship regulation.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сло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нимательская активность, деловой цикл, параметры цикла, организационный потенциал, инновационный потенциал, среда предпринимательства, социально-экономическая результативност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ntrepreneurship, business-cycle, cyclical parameters, organizational potential, innovational potential, entrepreneurial environment, social and economical effectiveness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ЯЗАТЕЛЬНО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антикризисных программах Правительства России значительное внимание уделено стимулированию развития малого и среднего бизнеса, активизации предпринимательства. Ожидаемые эффекты такой политики вполне понятны: предпринимательская актив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езультаты с высокой общественно-экономической ценностью: товарное предложение, рабочие места, интенсивность конкуренции, доходы государственных бюджетов, спрос на услуги инфраструктуры и технологические новинки и многое другое. Рост значимости ресурса предпринимательства для социально-экономического развития происходит в русле усиления постиндустриальных тенденций, повышения ценности человеческого капитала в экономической системе. [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224881723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265238815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2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224879605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4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224881522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5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Исследование феномена предпринимательства в экономической науке происходило через призму функций, которые оно выполняет в экономической системе: Р. Кантильон указывал стремление к выгодной коммерческой сделке и риск, у классиков, А. Смита и Ф. Кенэ, предприниматель выступает как носитель функции собственника капитала, сочетающий выполнение этой функции с личным производительным трудом, для Ж.-Б. Сэя и Дж. Ст. Милля ведущей функцией предпринимателя становится организация производства. Явными менеджерскими функциями наделяют предпринимателя неоклассики А. Маршалл, К. Менгер, Л. Вальрас, Ф. Визер. Несение бремени риска и деятельность в условиях неопределенности с точки зрения Ф. Найта становится обоснованием права предпринимателя на присвоение части полученного дохода. Институционалисты Р. Коуз и Р. Уильямсон наделяют предпринимателя функцией субъективного выбора в условиях контрактных отношений. Функция активного преобразователя и созидателя закрепляется за предпринимателем как результат деятельности в условиях ограниченной информации в исследованиях представителей австрийской и немецкой школ Л. Фон Мизеса, Ф. фон Хайека, Г. Шмоллера.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6506418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 Но, пожалуй, самую важную функцию предпринимателя, являющуюся ключевой для создания условий социально-экономического прогресса, указал Й. Шумпетер: осуществление организационно-хозяйственной инновации, стремление к новациям, новым комбинациям он назвал предпринимательством.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6523887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годня есть точки зрения, согласно которым источником предпринимательского потенциала является креативный класс личностей, генерирующих новые знания, обладающих ценной информаций и методами ее обработки, а также способностями к эффективной организации бизнес-структур.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2488152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2"/>
        <w:spacing w:before="0" w:after="0"/>
        <w:ind w:firstLine="709"/>
        <w:rPr/>
      </w:pPr>
      <w:r>
        <w:rPr/>
        <w:t xml:space="preserve">Очевидно, что постиндустриальное развитие обеспечивается не только инновациями, его необходимым условием является организационная деятельность предпринимательства, при развитии которого в рамках самых разных форм происходит реализация интеллектуального потенциала человека, создаются новые потребности, повышается степень свободы самореализации личности. Предпринимательство представляет собой нечто большее, чем ресурс и деятельность для экономической системы, и в ходе социально-экономического прогресса, с приходом к постиндустриализму значение этого феномена усиливается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нимательство многоаспектно, исследователи рассматривают его в социально-психологическом, этическом,  экономическом,  институциональном, функциональном ключе. Для разработки и реализации результативных программ поддержки и регулирования предпринимательства важно принимать во внимание его системообразующую роль в постиндустриальной экономике, исследовать его структуру и динамику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ый циклический характер среднесрочной динамики экономической системы обусловливает научно-практическую значимость исследования эффектов, обеспечиваемых функционированием субъектов предпринимательства в условиях бизнес-цикла.   Организационно-инновационная активность предпринимательства, мотивированная многообразием субъективных и объективных факторов, является определяющей в преодолении стадий кризиса в деловых циклах.</w:t>
      </w:r>
    </w:p>
    <w:p>
      <w:pPr>
        <w:pStyle w:val="Normal"/>
        <w:jc w:val="center"/>
        <w:rPr/>
      </w:pPr>
      <w:r>
        <w:rPr/>
        <w:t>…</w:t>
      </w:r>
      <w:r>
        <w:rPr/>
        <w:t>..</w:t>
      </w:r>
    </w:p>
    <w:p>
      <w:pPr>
        <w:pStyle w:val="Normal"/>
        <w:jc w:val="center"/>
        <w:rPr/>
      </w:pPr>
      <w:r>
        <w:rPr/>
        <w:t>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</w:t>
      </w:r>
    </w:p>
    <w:p>
      <w:pPr>
        <w:pStyle w:val="Normal"/>
        <w:jc w:val="center"/>
        <w:rPr/>
      </w:pPr>
      <w:r>
        <w:rPr/>
        <w:t>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</w:t>
      </w:r>
      <w:r>
        <w:rPr/>
        <w:t>..</w:t>
      </w:r>
    </w:p>
    <w:p>
      <w:pPr>
        <w:pStyle w:val="Normal"/>
        <w:jc w:val="center"/>
        <w:rPr/>
      </w:pPr>
      <w:r>
        <w:rPr/>
        <w:t>…</w:t>
      </w:r>
      <w:r>
        <w:rPr/>
        <w:t>.</w:t>
      </w:r>
    </w:p>
    <w:p>
      <w:pPr>
        <w:pStyle w:val="Normal"/>
        <w:jc w:val="center"/>
        <w:rPr/>
      </w:pPr>
      <w:r>
        <w:rPr/>
        <w:t>.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нхронности соотносится с динамикой результативности предпринимательства. При этом большим потенциалом стимулирования предпринимательской активности обладает частное инвестирование, стимулирующий эффект процентной ставки к концу исследуемого периода идет на спад. 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иблиографический список:</w:t>
      </w:r>
    </w:p>
    <w:p>
      <w:pPr>
        <w:pStyle w:val="Endnote"/>
        <w:numPr>
          <w:ilvl w:val="0"/>
          <w:numId w:val="1"/>
        </w:numPr>
        <w:jc w:val="left"/>
        <w:rPr/>
      </w:pPr>
      <w:bookmarkStart w:id="0" w:name="_Ref265099561"/>
      <w:bookmarkStart w:id="1" w:name="_Ref224881723"/>
      <w:r>
        <w:rPr>
          <w:rFonts w:cs="Times New Roman" w:ascii="Times New Roman" w:hAnsi="Times New Roman"/>
          <w:sz w:val="24"/>
          <w:szCs w:val="24"/>
        </w:rPr>
        <w:t xml:space="preserve">Бузгалин, А. Человек, рынок и капитал в экономик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[Текст] / А. Бузгалин, А. Колганов // Вопросы экономики. – 2006. – № 3. – С. 125-144</w:t>
      </w:r>
      <w:bookmarkEnd w:id="1"/>
    </w:p>
    <w:p>
      <w:pPr>
        <w:pStyle w:val="Endnote"/>
        <w:numPr>
          <w:ilvl w:val="0"/>
          <w:numId w:val="1"/>
        </w:numPr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bookmarkStart w:id="2" w:name="_Ref265099561"/>
      <w:bookmarkStart w:id="3" w:name="_Ref265238815"/>
      <w:r>
        <w:rPr>
          <w:rFonts w:cs="Times New Roman" w:ascii="Times New Roman" w:hAnsi="Times New Roman"/>
          <w:sz w:val="24"/>
          <w:szCs w:val="24"/>
        </w:rPr>
        <w:t>Гребнев, Л. От «человека в экономике» к «экономике в человеке» [Текст] / Л. Гребнев // Вопросы экономики. – 2006. – № 11. – С. 46-57</w:t>
      </w:r>
      <w:bookmarkEnd w:id="2"/>
      <w:bookmarkEnd w:id="3"/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bookmarkStart w:id="4" w:name="_Ref265238930"/>
      <w:r>
        <w:rPr>
          <w:rFonts w:cs="Times New Roman" w:ascii="Times New Roman" w:hAnsi="Times New Roman"/>
          <w:sz w:val="24"/>
          <w:szCs w:val="24"/>
        </w:rPr>
        <w:t>Зикунова, И.В. Феномен предпринимательской активности в бизнес-цикле постиндустриального развития : монография [Текст] / И.В. Зикунова. – СПб. : Издательство политехнического университета, 2009. -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 132 с.</w:t>
      </w:r>
    </w:p>
    <w:p>
      <w:pPr>
        <w:pStyle w:val="Endnote"/>
        <w:numPr>
          <w:ilvl w:val="0"/>
          <w:numId w:val="1"/>
        </w:numPr>
        <w:jc w:val="left"/>
        <w:rPr/>
      </w:pPr>
      <w:bookmarkStart w:id="5" w:name="_Ref224879605"/>
      <w:r>
        <w:rPr>
          <w:rFonts w:cs="Times New Roman" w:ascii="Times New Roman" w:hAnsi="Times New Roman"/>
          <w:sz w:val="24"/>
          <w:szCs w:val="24"/>
        </w:rPr>
        <w:t xml:space="preserve">Иноземцев, В. Л.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На рубеже эпох. Экономические тенденции и их неэкономические следствия </w:t>
      </w:r>
      <w:r>
        <w:rPr>
          <w:rFonts w:cs="Times New Roman" w:ascii="Times New Roman" w:hAnsi="Times New Roman"/>
          <w:sz w:val="24"/>
          <w:szCs w:val="24"/>
        </w:rPr>
        <w:t>[Текст]  / В.Л. Иноземцев. - М. : Экономика, 2003. – 730  с.</w:t>
      </w:r>
      <w:bookmarkEnd w:id="5"/>
    </w:p>
    <w:p>
      <w:pPr>
        <w:pStyle w:val="Endnot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6" w:name="_Ref224881522"/>
      <w:r>
        <w:rPr>
          <w:rFonts w:cs="Times New Roman" w:ascii="Times New Roman" w:hAnsi="Times New Roman"/>
          <w:sz w:val="24"/>
          <w:szCs w:val="24"/>
        </w:rPr>
        <w:t>Иноземцев, В. Л. Парадоксы постиндустриальной экономики [Текст] / В. Л. Иноземцев // Мировая экономика и международные отношения. – 2000. – № 3. – С. 3-11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/>
      </w:pPr>
      <w:bookmarkStart w:id="7" w:name="_Ref265064189"/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даев,</w:t>
      </w:r>
      <w:r>
        <w:rPr>
          <w:rFonts w:cs="Times New Roman" w:ascii="Times New Roman" w:hAnsi="Times New Roman"/>
          <w:sz w:val="24"/>
          <w:szCs w:val="24"/>
        </w:rPr>
        <w:t xml:space="preserve"> В. В. </w:t>
      </w:r>
      <w:r>
        <w:rPr>
          <w:rFonts w:cs="Times New Roman" w:ascii="Times New Roman" w:hAnsi="Times New Roman"/>
          <w:bCs/>
          <w:sz w:val="24"/>
          <w:szCs w:val="24"/>
        </w:rPr>
        <w:t>Экономическая социология</w:t>
      </w:r>
      <w:r>
        <w:rPr>
          <w:rFonts w:cs="Times New Roman" w:ascii="Times New Roman" w:hAnsi="Times New Roman"/>
          <w:sz w:val="24"/>
          <w:szCs w:val="24"/>
        </w:rPr>
        <w:t>. Курс лекций [Текст] : учеб. пособие / В. В. Радаев. М. : Аспект Пресс, 1998. – 368 с.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" w:name="_Ref265064921"/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/>
      </w:pPr>
      <w:bookmarkStart w:id="9" w:name="_Ref265238873"/>
      <w:r>
        <w:rPr>
          <w:rFonts w:cs="Times New Roman" w:ascii="Times New Roman" w:hAnsi="Times New Roman"/>
          <w:sz w:val="24"/>
          <w:szCs w:val="24"/>
        </w:rPr>
        <w:t>Шумпетер, Й. А. Теория экономического развития. Капитализм, социализм и демократия [Те</w:t>
      </w:r>
      <w:r>
        <w:rPr>
          <w:rFonts w:cs="Times New Roman" w:ascii="Times New Roman" w:hAnsi="Times New Roman"/>
          <w:color w:val="000000"/>
          <w:sz w:val="24"/>
          <w:szCs w:val="24"/>
        </w:rPr>
        <w:t>кст] / Й. А. Шумпетер .– М. : Эксмо, 2007. – 864 с.</w:t>
      </w:r>
      <w:bookmarkEnd w:id="8"/>
      <w:bookmarkEnd w:id="9"/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/>
      </w:pPr>
      <w:bookmarkStart w:id="10" w:name="_Ref26510198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reau of Economic Analysis. National Economic : URL : http://www.bea.gov/national (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2.08.2009)</w:t>
      </w:r>
      <w:bookmarkEnd w:id="10"/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/>
      </w:pPr>
      <w:bookmarkStart w:id="11" w:name="_Ref265238962"/>
      <w:bookmarkStart w:id="12" w:name="_Ref26506697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rns R,  Mitchell A.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easuring Business Cycl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1946</w:t>
      </w:r>
      <w:bookmarkEnd w:id="11"/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left"/>
        <w:rPr/>
      </w:pPr>
      <w:bookmarkStart w:id="13" w:name="_Ref265101987"/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siness Dynamics Statistics: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]URL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://www.ces.census.gov (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2.08.2009)</w:t>
      </w:r>
      <w:bookmarkEnd w:id="13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/>
      <w:ind w:firstLine="39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39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ku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29:00Z</dcterms:created>
  <dc:creator>с</dc:creator>
  <dc:description/>
  <cp:keywords/>
  <dc:language>en-US</dc:language>
  <cp:lastModifiedBy>Сергей</cp:lastModifiedBy>
  <cp:lastPrinted>2011-10-06T12:49:00Z</cp:lastPrinted>
  <dcterms:modified xsi:type="dcterms:W3CDTF">2020-08-14T10:35:00Z</dcterms:modified>
  <cp:revision>5</cp:revision>
  <dc:subject/>
  <dc:title>Авторская анкета</dc:title>
</cp:coreProperties>
</file>